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eilge 2" w:ascii="Gaeilge 2" w:hAnsi="Gaeilge 2"/>
        </w:rPr>
        <w:t>A</w:t>
      </w:r>
      <w:r>
        <w:rPr>
          <w:rFonts w:cs="Gaeilge 2" w:ascii="Gaeilge 2" w:hAnsi="Gaeilge 2"/>
          <w:sz w:val="24"/>
        </w:rPr>
        <w:t>nois teacht an earraigh beidh an lá  ‘dul chun síneadh,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Is tar éis na Féil’ Bríde ardóidh mé mo sheol;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Ó chuir mé i mo cheann é ní stopfaidh mé choiche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Go seasfaidh mé thíos I lár Chontae Mhaigh Eo.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I gClár Chlainne Mhuiris bhéas mé an chead oiche,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Is I mBalla taobh thíos de thosos me ag ól;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Go Coilte Mach rachad go ndéanad cuairt mhíosa ann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I bhogas dha mhíle do Bhéal an Áth’ Móir.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Fágaim le huacht  é go n-éitionn mo chroíse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Mar éiríos an ghaoth nó mar scaipeas an ceo,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Nuair a smaoiním ar Chearra nó ar Ghaileang taob thois de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Ar Sceathach a’ Mhíle nó ar phlánaí Mhaigh Eo.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Cill Aodáin an baile a bhfásann gach ní ann,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Tá smeara ‘s sú chraobh ann is meas ar gach sórt,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Is dá mbeinnse  ‘mo  sheasamh I gceartlár mo dhaoine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  <w:t>D’imeodh an aois díom is bheinn arís óg.</w:t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</w:r>
    </w:p>
    <w:p>
      <w:pPr>
        <w:pStyle w:val="Normal"/>
        <w:rPr>
          <w:rFonts w:ascii="Gaeilge 2" w:hAnsi="Gaeilge 2" w:cs="Gaeilge 2"/>
          <w:sz w:val="24"/>
        </w:rPr>
      </w:pPr>
      <w:r>
        <w:rPr>
          <w:rFonts w:cs="Gaeilge 2" w:ascii="Gaeilge 2" w:hAnsi="Gaeilge 2"/>
          <w:sz w:val="24"/>
        </w:rPr>
      </w:r>
    </w:p>
    <w:p>
      <w:pPr>
        <w:pStyle w:val="Normal"/>
        <w:rPr/>
      </w:pPr>
      <w:r>
        <w:rPr>
          <w:rFonts w:eastAsia="Gaeilge 2" w:cs="Gaeilge 2" w:ascii="Gaeilge 2" w:hAnsi="Gaeilge 2"/>
          <w:sz w:val="24"/>
        </w:rPr>
        <w:t xml:space="preserve">                                              </w:t>
      </w:r>
      <w:r>
        <w:rPr>
          <w:rFonts w:cs="Gaeilge 2" w:ascii="Gaeilge 2" w:hAnsi="Gaeilge 2"/>
          <w:sz w:val="24"/>
        </w:rPr>
        <w:t>Antaine Ó’Reachtaire</w:t>
      </w:r>
      <w:r>
        <w:rPr>
          <w:rStyle w:val="CommentReference"/>
          <w:vanish/>
        </w:rPr>
        <w:t>m 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eilg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36:00Z</dcterms:created>
  <dc:creator>Information Age Schools</dc:creator>
  <dc:description/>
  <dc:language>en-US</dc:language>
  <cp:lastModifiedBy>Information Age Schools</cp:lastModifiedBy>
  <dcterms:modified xsi:type="dcterms:W3CDTF">2001-02-23T19:20:00Z</dcterms:modified>
  <cp:revision>5</cp:revision>
  <dc:subject/>
  <dc:title>Anoisteacht an earraigh beidh an lá  ‘dul chun síneadh,</dc:title>
</cp:coreProperties>
</file>